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47 – полис (договор страхования) № 35-9719/463-2016Г от 28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1 – полис (договор страхования) № 35-9719/467-2016Г от 29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15 – полис (договор страхования) № 35-9719/440-2016Г от 21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61 – полис (договор страхования) № 35-9719/461-2016Г от 28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54 – полис (договор страхования) № 35-9719/464-2016Г от 29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60 – полис (договор страхования) № 35-9719/465-2016Г от 29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3 – полис (договор страхования) № 35-9719/466-2016Г от 29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06 – полис (договор страхования) № 35-9719/468-2016Г от 30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 – полис (договор страхования) № 35-9719/471-2016Г от 30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08 – полис (договор страхования) № 35-9719/472-2016Г от 30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41 – полис (договор страхования) № 35-9719/469-2016Г от 30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73 – полис (договор страхования) № 35-9719/473-2016Г от 30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49 – полис (договор страхования) № 35-9719/470-2016Г от 30.03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6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0:00Z</dcterms:created>
  <dc:creator>KOMPUTER</dc:creator>
  <dc:description/>
  <dc:language>en-US</dc:language>
  <cp:lastModifiedBy>Ksenya</cp:lastModifiedBy>
  <cp:lastPrinted>2015-08-14T16:21:00Z</cp:lastPrinted>
  <dcterms:modified xsi:type="dcterms:W3CDTF">2016-07-04T03:20:00Z</dcterms:modified>
  <cp:revision>2</cp:revision>
  <dc:subject/>
  <dc:title>ПРОЕКТНАЯ  ДЕКЛАРАЦИЯ</dc:title>
</cp:coreProperties>
</file>